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07" w:gutter="0" w:header="397" w:top="1089" w:footer="1151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before="12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76375</wp:posOffset>
                </wp:positionH>
                <wp:positionV relativeFrom="page">
                  <wp:posOffset>1656080</wp:posOffset>
                </wp:positionV>
                <wp:extent cx="1367155" cy="136715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367280"/>
                          <a:chOff x="0" y="0"/>
                          <a:chExt cx="1367280" cy="1367280"/>
                        </a:xfrm>
                      </wpg:grpSpPr>
                      <wps:wsp>
                        <wps:cNvSpPr/>
                        <wps:spPr>
                          <a:xfrm>
                            <a:off x="828000" y="0"/>
                            <a:ext cx="315000" cy="293400"/>
                          </a:xfrm>
                          <a:prstGeom prst="ellipse">
                            <a:avLst/>
                          </a:pr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522000" cy="486360"/>
                          </a:xfrm>
                          <a:prstGeom prst="ellipse">
                            <a:avLst/>
                          </a:pr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61520"/>
                            <a:ext cx="512280" cy="478080"/>
                          </a:xfrm>
                          <a:prstGeom prst="ellipse">
                            <a:avLst/>
                          </a:pr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38800"/>
                            <a:ext cx="567000" cy="528480"/>
                          </a:xfrm>
                          <a:prstGeom prst="ellipse">
                            <a:avLst/>
                          </a:pr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28480"/>
                            <a:ext cx="809640" cy="75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23480"/>
                            <a:ext cx="315000" cy="293400"/>
                          </a:xfrm>
                          <a:prstGeom prst="ellipse">
                            <a:avLst/>
                          </a:pr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130.4pt;width:107.6pt;height:107.65pt" coordorigin="2325,2608" coordsize="2152,2153">
                <v:oval id="shape_0" fillcolor="#ff8000" stroked="f" o:allowincell="f" style="position:absolute;left:3629;top:2608;width:495;height:461;mso-wrap-style:none;v-text-anchor:middle;mso-position-horizontal-relative:page;mso-position-vertical-relative:page">
                  <v:fill o:detectmouseclick="t" type="solid" color2="#007fff"/>
                  <v:stroke color="#3465a4" joinstyle="round" endcap="flat"/>
                  <w10:wrap type="none"/>
                </v:oval>
                <v:oval id="shape_0" fillcolor="#ff8000" stroked="f" o:allowincell="f" style="position:absolute;left:2325;top:3335;width:821;height:765;mso-wrap-style:none;v-text-anchor:middle;mso-position-horizontal-relative:page;mso-position-vertical-relative:page">
                  <v:fill o:detectmouseclick="t" type="solid" color2="#007fff"/>
                  <v:stroke color="#3465a4" joinstyle="round" endcap="flat"/>
                  <w10:wrap type="none"/>
                </v:oval>
                <v:oval id="shape_0" fillcolor="#ff8000" stroked="f" o:allowincell="f" style="position:absolute;left:3671;top:3335;width:806;height:752;mso-wrap-style:none;v-text-anchor:middle;mso-position-horizontal-relative:page;mso-position-vertical-relative:page">
                  <v:fill o:detectmouseclick="t" type="solid" color2="#007fff"/>
                  <v:stroke color="#3465a4" joinstyle="round" endcap="flat"/>
                  <w10:wrap type="none"/>
                </v:oval>
                <v:oval id="shape_0" fillcolor="#ff8000" stroked="f" o:allowincell="f" style="position:absolute;left:2410;top:3929;width:892;height:831;mso-wrap-style:none;v-text-anchor:middle;mso-position-horizontal-relative:page;mso-position-vertical-relative:page">
                  <v:fill o:detectmouseclick="t" type="solid" color2="#007fff"/>
                  <v:stroke color="#3465a4" joinstyle="round" endcap="flat"/>
                  <w10:wrap type="none"/>
                </v:oval>
                <v:oval id="shape_0" fillcolor="white" stroked="f" o:allowincell="f" style="position:absolute;left:2622;top:3440;width:1274;height:1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#ff8000" stroked="f" o:allowincell="f" style="position:absolute;left:3459;top:4220;width:495;height:461;mso-wrap-style:none;v-text-anchor:middle;mso-position-horizontal-relative:page;mso-position-vertical-relative:page">
                  <v:fill o:detectmouseclick="t" type="solid" color2="#007fff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96260</wp:posOffset>
                </wp:positionH>
                <wp:positionV relativeFrom="page">
                  <wp:posOffset>2700655</wp:posOffset>
                </wp:positionV>
                <wp:extent cx="4144645" cy="2764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276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wis721 LtEx BT;Trebuchet MS" w:hAnsi="Swis721 LtEx BT;Trebuchet MS" w:cs="Swis721 LtEx BT;Trebuchet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Swis721 LtEx BT;Trebuchet MS" w:ascii="Swis721 LtEx BT;Trebuchet MS" w:hAnsi="Swis721 LtEx BT;Trebuchet MS"/>
                                <w:b/>
                                <w:sz w:val="36"/>
                              </w:rPr>
                              <w:t>WAML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Ex BT;Trebuchet MS" w:hAnsi="Swis721 LtEx BT;Trebuchet MS" w:cs="Swis721 LtEx BT;Trebuchet MS"/>
                                <w:sz w:val="36"/>
                              </w:rPr>
                            </w:pPr>
                            <w:r>
                              <w:rPr>
                                <w:rFonts w:cs="Swis721 LtEx BT;Trebuchet MS" w:ascii="Swis721 LtEx BT;Trebuchet MS" w:hAnsi="Swis721 LtEx BT;Trebuchet MS"/>
                                <w:sz w:val="36"/>
                              </w:rPr>
                              <w:t>M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LtEx BT;Trebuchet MS" w:ascii="Swis721 LtEx BT;Trebuchet MS" w:hAnsi="Swis721 LtEx BT;Trebuchet MS"/>
                                <w:i/>
                                <w:sz w:val="36"/>
                              </w:rPr>
                              <w:t>Versão de 1-Outubro-2003</w:t>
                            </w:r>
                            <w:r>
                              <w:rPr>
                                <w:rFonts w:cs="Swis721 LtEx BT;Trebuchet MS" w:ascii="Swis721 LtEx BT;Trebuchet MS" w:hAnsi="Swis721 LtEx BT;Trebuchet MS"/>
                                <w:sz w:val="36"/>
                              </w:rPr>
                              <w:br/>
                              <w:br/>
                              <w:t>Rui Mar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Ex BT;Trebuchet MS" w:hAnsi="Swis721 LtEx BT;Trebuchet MS" w:cs="Swis721 LtEx BT;Trebuchet MS"/>
                                <w:sz w:val="36"/>
                              </w:rPr>
                            </w:pPr>
                            <w:r>
                              <w:rPr>
                                <w:rFonts w:cs="Swis721 LtEx BT;Trebuchet MS" w:ascii="Swis721 LtEx BT;Trebuchet MS" w:hAnsi="Swis721 LtEx BT;Trebuchet MS"/>
                                <w:sz w:val="36"/>
                              </w:rPr>
                              <w:t>Mário Araú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Ex BT;Trebuchet MS" w:hAnsi="Swis721 LtEx BT;Trebuchet MS" w:cs="Swis721 LtEx BT;Trebuchet MS"/>
                                <w:sz w:val="36"/>
                              </w:rPr>
                            </w:pPr>
                            <w:r>
                              <w:rPr>
                                <w:rFonts w:cs="Swis721 LtEx BT;Trebuchet MS" w:ascii="Swis721 LtEx BT;Trebuchet MS" w:hAnsi="Swis721 LtEx BT;Trebuchet MS"/>
                                <w:sz w:val="36"/>
                              </w:rPr>
                              <w:t>Miguel Cale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Ex BT;Trebuchet MS" w:hAnsi="Swis721 LtEx BT;Trebuchet MS" w:cs="Swis721 LtEx BT;Trebuchet MS"/>
                                <w:sz w:val="40"/>
                              </w:rPr>
                            </w:pPr>
                            <w:r>
                              <w:rPr>
                                <w:rFonts w:cs="Swis721 LtEx BT;Trebuchet MS" w:ascii="Swis721 LtEx BT;Trebuchet MS" w:hAnsi="Swis721 LtEx BT;Trebuchet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217.65pt;mso-wrap-distance-left:9.05pt;mso-wrap-distance-right:9.05pt;mso-wrap-distance-top:0pt;mso-wrap-distance-bottom:0pt;margin-top:212.65pt;mso-position-vertical-relative:page;margin-left:24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wis721 LtEx BT;Trebuchet MS" w:hAnsi="Swis721 LtEx BT;Trebuchet MS" w:cs="Swis721 LtEx BT;Trebuchet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Swis721 LtEx BT;Trebuchet MS" w:ascii="Swis721 LtEx BT;Trebuchet MS" w:hAnsi="Swis721 LtEx BT;Trebuchet MS"/>
                          <w:b/>
                          <w:sz w:val="36"/>
                        </w:rPr>
                        <w:t>WAMLB</w:t>
                      </w:r>
                    </w:p>
                    <w:p>
                      <w:pPr>
                        <w:pStyle w:val="Normal"/>
                        <w:rPr>
                          <w:rFonts w:ascii="Swis721 LtEx BT;Trebuchet MS" w:hAnsi="Swis721 LtEx BT;Trebuchet MS" w:cs="Swis721 LtEx BT;Trebuchet MS"/>
                          <w:sz w:val="36"/>
                        </w:rPr>
                      </w:pPr>
                      <w:r>
                        <w:rPr>
                          <w:rFonts w:cs="Swis721 LtEx BT;Trebuchet MS" w:ascii="Swis721 LtEx BT;Trebuchet MS" w:hAnsi="Swis721 LtEx BT;Trebuchet MS"/>
                          <w:sz w:val="36"/>
                        </w:rPr>
                        <w:t>M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LtEx BT;Trebuchet MS" w:ascii="Swis721 LtEx BT;Trebuchet MS" w:hAnsi="Swis721 LtEx BT;Trebuchet MS"/>
                          <w:i/>
                          <w:sz w:val="36"/>
                        </w:rPr>
                        <w:t>Versão de 1-Outubro-2003</w:t>
                      </w:r>
                      <w:r>
                        <w:rPr>
                          <w:rFonts w:cs="Swis721 LtEx BT;Trebuchet MS" w:ascii="Swis721 LtEx BT;Trebuchet MS" w:hAnsi="Swis721 LtEx BT;Trebuchet MS"/>
                          <w:sz w:val="36"/>
                        </w:rPr>
                        <w:br/>
                        <w:br/>
                        <w:t>Rui Marante</w:t>
                      </w:r>
                    </w:p>
                    <w:p>
                      <w:pPr>
                        <w:pStyle w:val="Normal"/>
                        <w:rPr>
                          <w:rFonts w:ascii="Swis721 LtEx BT;Trebuchet MS" w:hAnsi="Swis721 LtEx BT;Trebuchet MS" w:cs="Swis721 LtEx BT;Trebuchet MS"/>
                          <w:sz w:val="36"/>
                        </w:rPr>
                      </w:pPr>
                      <w:r>
                        <w:rPr>
                          <w:rFonts w:cs="Swis721 LtEx BT;Trebuchet MS" w:ascii="Swis721 LtEx BT;Trebuchet MS" w:hAnsi="Swis721 LtEx BT;Trebuchet MS"/>
                          <w:sz w:val="36"/>
                        </w:rPr>
                        <w:t>Mário Araújo</w:t>
                      </w:r>
                    </w:p>
                    <w:p>
                      <w:pPr>
                        <w:pStyle w:val="Normal"/>
                        <w:rPr>
                          <w:rFonts w:ascii="Swis721 LtEx BT;Trebuchet MS" w:hAnsi="Swis721 LtEx BT;Trebuchet MS" w:cs="Swis721 LtEx BT;Trebuchet MS"/>
                          <w:sz w:val="36"/>
                        </w:rPr>
                      </w:pPr>
                      <w:r>
                        <w:rPr>
                          <w:rFonts w:cs="Swis721 LtEx BT;Trebuchet MS" w:ascii="Swis721 LtEx BT;Trebuchet MS" w:hAnsi="Swis721 LtEx BT;Trebuchet MS"/>
                          <w:sz w:val="36"/>
                        </w:rPr>
                        <w:t>Miguel Calejo</w:t>
                      </w:r>
                    </w:p>
                    <w:p>
                      <w:pPr>
                        <w:pStyle w:val="Normal"/>
                        <w:rPr>
                          <w:rFonts w:ascii="Swis721 LtEx BT;Trebuchet MS" w:hAnsi="Swis721 LtEx BT;Trebuchet MS" w:cs="Swis721 LtEx BT;Trebuchet MS"/>
                          <w:sz w:val="40"/>
                        </w:rPr>
                      </w:pPr>
                      <w:r>
                        <w:rPr>
                          <w:rFonts w:cs="Swis721 LtEx BT;Trebuchet MS" w:ascii="Swis721 LtEx BT;Trebuchet MS" w:hAnsi="Swis721 LtEx BT;Trebuchet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br/>
        <w:t>ÍNDICE</w:t>
      </w:r>
    </w:p>
    <w:p>
      <w:pPr>
        <w:pStyle w:val="Normal"/>
        <w:rPr/>
      </w:pPr>
      <w:r>
        <w:rPr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160" w:leader="none"/>
              <w:tab w:val="left" w:pos="2500" w:leader="none"/>
              <w:tab w:val="left" w:pos="2880" w:leader="none"/>
              <w:tab w:val="right" w:pos="8640" w:leader="dot"/>
            </w:tabs>
            <w:rPr>
              <w:b w:val="false"/>
              <w:b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2861845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2160" w:leader="none"/>
              <w:tab w:val="left" w:pos="2500" w:leader="none"/>
              <w:tab w:val="left" w:pos="2880" w:leader="none"/>
              <w:tab w:val="right" w:pos="8640" w:leader="dot"/>
            </w:tabs>
            <w:rPr>
              <w:b w:val="false"/>
              <w:b w:val="false"/>
              <w:sz w:val="24"/>
              <w:szCs w:val="24"/>
              <w:lang w:val="en-GB" w:eastAsia="en-US"/>
            </w:rPr>
          </w:pPr>
          <w:hyperlink w:anchor="__RefHeading___Toc52861846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stala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2160" w:leader="none"/>
              <w:tab w:val="left" w:pos="2625" w:leader="none"/>
              <w:tab w:val="left" w:pos="2880" w:leader="none"/>
              <w:tab w:val="right" w:pos="8640" w:leader="dot"/>
            </w:tabs>
            <w:rPr>
              <w:sz w:val="24"/>
              <w:szCs w:val="24"/>
              <w:lang w:val="en-GB" w:eastAsia="en-US"/>
            </w:rPr>
          </w:pPr>
          <w:hyperlink w:anchor="__RefHeading___Toc52861847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</w:rPr>
              <w:t>Servidor “público”</w:t>
              <w:tab/>
              <w:t>4</w:t>
            </w:r>
          </w:hyperlink>
        </w:p>
        <w:p>
          <w:pPr>
            <w:pStyle w:val="Contents2"/>
            <w:tabs>
              <w:tab w:val="left" w:pos="2160" w:leader="none"/>
              <w:tab w:val="left" w:pos="2625" w:leader="none"/>
              <w:tab w:val="left" w:pos="2880" w:leader="none"/>
              <w:tab w:val="right" w:pos="8640" w:leader="dot"/>
            </w:tabs>
            <w:rPr>
              <w:sz w:val="24"/>
              <w:szCs w:val="24"/>
              <w:lang w:val="en-GB" w:eastAsia="en-US"/>
            </w:rPr>
          </w:pPr>
          <w:hyperlink w:anchor="__RefHeading___Toc52861848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</w:rPr>
              <w:t>Servidores “menos públicos”</w:t>
              <w:tab/>
              <w:t>5</w:t>
            </w:r>
          </w:hyperlink>
        </w:p>
        <w:p>
          <w:pPr>
            <w:pStyle w:val="Contents1"/>
            <w:tabs>
              <w:tab w:val="left" w:pos="2160" w:leader="none"/>
              <w:tab w:val="left" w:pos="2500" w:leader="none"/>
              <w:tab w:val="left" w:pos="2880" w:leader="none"/>
              <w:tab w:val="right" w:pos="8640" w:leader="dot"/>
            </w:tabs>
            <w:rPr>
              <w:b w:val="false"/>
              <w:b w:val="false"/>
              <w:sz w:val="24"/>
              <w:szCs w:val="24"/>
              <w:lang w:val="en-GB" w:eastAsia="en-US"/>
            </w:rPr>
          </w:pPr>
          <w:hyperlink w:anchor="__RefHeading___Toc52861849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b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 WAMLB vs. o Microsoft NLB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2160" w:leader="none"/>
              <w:tab w:val="left" w:pos="2625" w:leader="none"/>
              <w:tab w:val="left" w:pos="2880" w:leader="none"/>
              <w:tab w:val="right" w:pos="8640" w:leader="dot"/>
            </w:tabs>
            <w:rPr>
              <w:sz w:val="24"/>
              <w:szCs w:val="24"/>
              <w:lang w:val="en-GB" w:eastAsia="en-US"/>
            </w:rPr>
          </w:pPr>
          <w:hyperlink w:anchor="__RefHeading___Toc52861850">
            <w:r>
              <w:rPr>
                <w:rStyle w:val="IndexLink"/>
              </w:rPr>
              <w:t>3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</w:rPr>
              <w:t>Clientes por trás de firewalls/proxies</w:t>
              <w:tab/>
              <w:t>5</w:t>
            </w:r>
          </w:hyperlink>
        </w:p>
        <w:p>
          <w:pPr>
            <w:pStyle w:val="Contents2"/>
            <w:tabs>
              <w:tab w:val="left" w:pos="2160" w:leader="none"/>
              <w:tab w:val="left" w:pos="2625" w:leader="none"/>
              <w:tab w:val="left" w:pos="2880" w:leader="none"/>
              <w:tab w:val="right" w:pos="8640" w:leader="dot"/>
            </w:tabs>
            <w:rPr>
              <w:sz w:val="24"/>
              <w:szCs w:val="24"/>
              <w:lang w:val="en-GB" w:eastAsia="en-US"/>
            </w:rPr>
          </w:pPr>
          <w:hyperlink w:anchor="__RefHeading___Toc52861851">
            <w:r>
              <w:rPr>
                <w:rStyle w:val="IndexLink"/>
              </w:rPr>
              <w:t>3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</w:rPr>
              <w:t>Tráfego na rede local de servidores</w:t>
              <w:tab/>
              <w:t>6</w:t>
            </w:r>
          </w:hyperlink>
        </w:p>
        <w:p>
          <w:pPr>
            <w:pStyle w:val="Contents2"/>
            <w:tabs>
              <w:tab w:val="left" w:pos="2160" w:leader="none"/>
              <w:tab w:val="left" w:pos="2625" w:leader="none"/>
              <w:tab w:val="left" w:pos="2880" w:leader="none"/>
              <w:tab w:val="right" w:pos="8640" w:leader="dot"/>
            </w:tabs>
            <w:rPr>
              <w:sz w:val="24"/>
              <w:szCs w:val="24"/>
              <w:lang w:val="en-GB" w:eastAsia="en-US"/>
            </w:rPr>
          </w:pPr>
          <w:hyperlink w:anchor="__RefHeading___Toc52861852">
            <w:r>
              <w:rPr>
                <w:rStyle w:val="IndexLink"/>
              </w:rPr>
              <w:t>3.3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</w:rPr>
              <w:t>Algoritmos de distribuição de carga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907" w:gutter="0" w:header="397" w:top="1089" w:footer="1151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Heading1"/>
        <w:rPr/>
      </w:pPr>
      <w:bookmarkStart w:id="0" w:name="__RefHeading___Toc52861845"/>
      <w:bookmarkEnd w:id="0"/>
      <w:r>
        <w:rPr/>
        <w:t>Introdução</w:t>
      </w:r>
    </w:p>
    <w:p>
      <w:pPr>
        <w:pStyle w:val="Normal"/>
        <w:autoSpaceDE w:val="false"/>
        <w:jc w:val="both"/>
        <w:rPr/>
      </w:pPr>
      <w:r>
        <w:rPr/>
        <w:t>O WAMLB é um sistema de balanceamento de carga que distribui pedidos HTTP por um cluster de vários servidores Web funcionalmente idênticos. O processo de balanceamento é executado pelo redireccionamento HTTP dos browsers clientes, e por isso não requer nenhum hardware adicional além do que um servidor Web normal já possui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83225" cy="34486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Quando um utilizador tenta aceder a uma aplicação através do único servidor cujo URL conhece é redireccionado automaticamente para outro servidor, determinado pelo algoritmo de balanceamento. Embora os vários servidores devam ter as mesmas aplicações web instaladas, ou seja ser funcionalmente idênticos, podem ser fisicamente diferentes e ter características de desempenho diferentes.</w:t>
      </w:r>
    </w:p>
    <w:p>
      <w:pPr>
        <w:pStyle w:val="Normal"/>
        <w:autoSpaceDE w:val="false"/>
        <w:jc w:val="both"/>
        <w:rPr/>
      </w:pPr>
      <w:r>
        <w:rPr/>
        <w:t xml:space="preserve">O WAMLB pode ser configurado para executar o balanceamento usando quatro métodos diferentes: </w:t>
      </w:r>
    </w:p>
    <w:p>
      <w:pPr>
        <w:pStyle w:val="Normal"/>
        <w:autoSpaceDE w:val="false"/>
        <w:jc w:val="both"/>
        <w:rPr/>
      </w:pPr>
      <w:r>
        <w:rPr/>
        <w:t>1.</w:t>
        <w:tab/>
        <w:t>configuração e no estado actual da carga dos servidores Web;</w:t>
      </w:r>
    </w:p>
    <w:p>
      <w:pPr>
        <w:pStyle w:val="Normal"/>
        <w:autoSpaceDE w:val="false"/>
        <w:jc w:val="both"/>
        <w:rPr/>
      </w:pPr>
      <w:r>
        <w:rPr/>
        <w:t>2.</w:t>
        <w:tab/>
        <w:t>‘round-robin’;</w:t>
      </w:r>
    </w:p>
    <w:p>
      <w:pPr>
        <w:pStyle w:val="Normal"/>
        <w:autoSpaceDE w:val="false"/>
        <w:jc w:val="both"/>
        <w:rPr/>
      </w:pPr>
      <w:r>
        <w:rPr/>
        <w:t>3.</w:t>
        <w:tab/>
        <w:t>distribuição uniforme de servidores por endereços IP dos clientes;</w:t>
      </w:r>
    </w:p>
    <w:p>
      <w:pPr>
        <w:pStyle w:val="Normal"/>
        <w:autoSpaceDE w:val="false"/>
        <w:jc w:val="both"/>
        <w:rPr/>
      </w:pPr>
      <w:r>
        <w:rPr/>
        <w:t>4.</w:t>
        <w:tab/>
        <w:t>afectação de alguns endereços IP a servidores Web específicos.</w:t>
      </w:r>
    </w:p>
    <w:p>
      <w:pPr>
        <w:pStyle w:val="Normal"/>
        <w:autoSpaceDE w:val="false"/>
        <w:jc w:val="both"/>
        <w:rPr/>
      </w:pPr>
      <w:r>
        <w:rPr/>
        <w:t>Qualquer que seja o método usado para o balanceamento, o WAMLB recebe o pedido HTTP do cliente (browser) e responde ao cliente com uma indicação de redireccionamento para o servidor que deve ser usado. Portanto, o pedido HTTP inicial é redireccionado para um dos n servidores Web sem que haja qualquer tráfego para os outros servidores.</w:t>
      </w:r>
    </w:p>
    <w:p>
      <w:pPr>
        <w:pStyle w:val="Normal"/>
        <w:autoSpaceDE w:val="false"/>
        <w:jc w:val="both"/>
        <w:rPr/>
      </w:pPr>
      <w:r>
        <w:rPr/>
        <w:t xml:space="preserve">Os métodos de balanceamento 2, 3 e 4 acima efectuam o balanceamento de forma independente dos N servidores do cluster, ou seja, não existe uso de informação sobre a configuração ou estado desses servidores. </w:t>
      </w:r>
    </w:p>
    <w:p>
      <w:pPr>
        <w:pStyle w:val="Normal"/>
        <w:autoSpaceDE w:val="false"/>
        <w:jc w:val="both"/>
        <w:rPr/>
      </w:pPr>
      <w:r>
        <w:rPr/>
        <w:t xml:space="preserve">O método 1 executa o balanceamento com mais informação: a configuração e carga actual dos servidores. Neste método existe uma consulta periódica a todos os servidores do cluster que vai extrair a configuração e o estado de cada um, sendo depois essa informação usada pelo algoritmo de balanceamento do WAMLB como peso numa função não-determinística, que vai decidir a cada momento qual o servidor (provavelmente) mais disponível para satisfazer os pedidos que vão sendo efectuados. </w:t>
      </w:r>
    </w:p>
    <w:p>
      <w:pPr>
        <w:pStyle w:val="Normal"/>
        <w:autoSpaceDE w:val="false"/>
        <w:jc w:val="both"/>
        <w:rPr/>
      </w:pPr>
      <w:r>
        <w:rPr/>
        <w:t>Sempre que uma sessão termine num servidor Web, no pedido HTTP subsequente vai ser detectado esse fim de sessão e vai ser executado novamente o balanceamento, assegurando-se assim que o pedido seja encaminhado para o melhor servidor nesse momento.</w:t>
      </w:r>
    </w:p>
    <w:p>
      <w:pPr>
        <w:pStyle w:val="Heading1"/>
        <w:rPr/>
      </w:pPr>
      <w:bookmarkStart w:id="1" w:name="__RefHeading___Toc52861846"/>
      <w:bookmarkEnd w:id="1"/>
      <w:r>
        <w:rPr/>
        <w:t>Instalação</w:t>
      </w:r>
    </w:p>
    <w:p>
      <w:pPr>
        <w:pStyle w:val="Normal"/>
        <w:rPr/>
      </w:pPr>
      <w:r>
        <w:rPr/>
        <w:t>O processo de instalação incide sobre “N+1” servidores virtuais ou físicos. S0 é o único servidor cujos URLs são dados aos utilizadores – servidor “público”; os restantes são  os servidors “menos públicos”, porque embora acessíveis do exterior os seus URLs não são divulga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150" cy="23475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56" t="-11" r="3372" b="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2861847"/>
      <w:bookmarkEnd w:id="2"/>
      <w:r>
        <w:rPr/>
        <w:t>Servidor “público”</w:t>
      </w:r>
    </w:p>
    <w:p>
      <w:pPr>
        <w:pStyle w:val="Normal"/>
        <w:rPr/>
      </w:pPr>
      <w:r>
        <w:rPr/>
        <w:t xml:space="preserve">Os passos </w:t>
      </w:r>
      <w:r>
        <w:rPr>
          <w:b/>
          <w:bCs/>
        </w:rPr>
        <w:t>no site S0</w:t>
      </w:r>
      <w:r>
        <w:rPr/>
        <w:t xml:space="preserve"> são:</w:t>
      </w:r>
    </w:p>
    <w:p>
      <w:pPr>
        <w:pStyle w:val="Normal"/>
        <w:rPr/>
      </w:pPr>
      <w:r>
        <w:rPr/>
        <w:t>1.</w:t>
        <w:tab/>
        <w:t>Instalar em S0 um site sem autenticação.</w:t>
      </w:r>
    </w:p>
    <w:p>
      <w:pPr>
        <w:pStyle w:val="Normal"/>
        <w:rPr/>
      </w:pPr>
      <w:r>
        <w:rPr/>
        <w:t>2.</w:t>
        <w:tab/>
        <w:t>Colocar nesse site os ficheiros: redir.asp, clusterPeek.vbs.</w:t>
      </w:r>
    </w:p>
    <w:p>
      <w:pPr>
        <w:pStyle w:val="Normal"/>
        <w:rPr/>
      </w:pPr>
      <w:r>
        <w:rPr/>
        <w:t>2.1.</w:t>
        <w:tab/>
        <w:t>O ficheiro redir.asp vai fazer o encaminhamento para os servidores disponíveis (S1 até Sn).</w:t>
      </w:r>
    </w:p>
    <w:p>
      <w:pPr>
        <w:pStyle w:val="Normal"/>
        <w:rPr/>
      </w:pPr>
      <w:r>
        <w:rPr/>
        <w:t>2.2.</w:t>
        <w:tab/>
        <w:t>O ficheiro clusterPeek.vbs vai inspeccionar os servidores disponíveis escrevendo depois um ficheiro com a configuração dos servidores e outro ficheiro com o estado actual dos servidores.</w:t>
      </w:r>
    </w:p>
    <w:p>
      <w:pPr>
        <w:pStyle w:val="Normal"/>
        <w:rPr/>
      </w:pPr>
      <w:r>
        <w:rPr/>
        <w:t>3.</w:t>
        <w:tab/>
        <w:t xml:space="preserve"> Editar o ficheiro clusterPeek.vbs:</w:t>
      </w:r>
    </w:p>
    <w:p>
      <w:pPr>
        <w:pStyle w:val="Normal"/>
        <w:rPr/>
      </w:pPr>
      <w:r>
        <w:rPr/>
        <w:t>3.1.</w:t>
        <w:tab/>
        <w:t>Na última linha do ficheiro existe uma chamada à função getInfo() que deverá ter como primeiro parâmetro a lista de IP’s de S1 até Sn separada por virgulas e como segundo parâmetro o caminho completo para a pasta onde vão ser criados os ficheiros com a configuração e estado dos servidores.</w:t>
      </w:r>
    </w:p>
    <w:p>
      <w:pPr>
        <w:pStyle w:val="Normal"/>
        <w:rPr/>
      </w:pPr>
      <w:r>
        <w:rPr/>
        <w:t>3.2.</w:t>
        <w:tab/>
        <w:t>(</w:t>
      </w:r>
      <w:r>
        <w:rPr>
          <w:i/>
          <w:iCs/>
        </w:rPr>
        <w:t>Só se usar o método de balanceamento 1, que requer introspecção aos servidores</w:t>
      </w:r>
      <w:r>
        <w:rPr/>
        <w:t>) Criar no servidor S0 uma tarefa para executar o ficheiro clusterPeek.vbs regularmente (ex.: de 60 em 60 segundos). Esta tarefa tem de ser executada com um login de administração e todos os servidores precisam ter o serviço WMI (Windows Management Instrumentation) em execução.</w:t>
      </w:r>
    </w:p>
    <w:p>
      <w:pPr>
        <w:pStyle w:val="Normal"/>
        <w:rPr/>
      </w:pPr>
      <w:r>
        <w:rPr/>
        <w:t>4.</w:t>
        <w:tab/>
        <w:t>Editar o ficheiro redir.asp:</w:t>
      </w:r>
    </w:p>
    <w:p>
      <w:pPr>
        <w:pStyle w:val="Normal"/>
        <w:rPr/>
      </w:pPr>
      <w:r>
        <w:rPr/>
        <w:t>4.1.</w:t>
        <w:tab/>
        <w:t>Alterar o valor da variável filepath que deverá indicar o mesmo valor do segundo parâmetro da função getInfo() do ficheiro clusterPeek.vbs referido no ponto 3.1.</w:t>
      </w:r>
    </w:p>
    <w:p>
      <w:pPr>
        <w:pStyle w:val="Normal"/>
        <w:rPr/>
      </w:pPr>
      <w:r>
        <w:rPr/>
        <w:t>4.2.</w:t>
        <w:tab/>
        <w:t>Alterar o valor da variável method para um dos seguintes valores: 1, 2, 3 ou 4 (cf. descrições dos métodos de balanceamento acima)</w:t>
      </w:r>
    </w:p>
    <w:p>
      <w:pPr>
        <w:pStyle w:val="Normal"/>
        <w:rPr/>
      </w:pPr>
      <w:r>
        <w:rPr/>
        <w:t>4.2.1.</w:t>
        <w:tab/>
        <w:t xml:space="preserve"> O método 1 utiliza a informação da configuração e do estado dos servidores que o ficheiro clusterPeek.vbs gera para fazer a escolha de qual dos servidores deve ser usado.</w:t>
      </w:r>
    </w:p>
    <w:p>
      <w:pPr>
        <w:pStyle w:val="Normal"/>
        <w:rPr/>
      </w:pPr>
      <w:r>
        <w:rPr/>
        <w:t>4.2.2.</w:t>
        <w:tab/>
        <w:t>O método 2 faz a escolha do servidor a ser usado por simples ronda pelos servidores disponíveis.</w:t>
      </w:r>
    </w:p>
    <w:p>
      <w:pPr>
        <w:pStyle w:val="Normal"/>
        <w:rPr/>
      </w:pPr>
      <w:r>
        <w:rPr/>
        <w:t>4.2.3.</w:t>
        <w:tab/>
        <w:t>O método 3 usa o IP do utilizador para fazer uma distribuição uniforme (de IPs) pelos servidores disponíveis.</w:t>
      </w:r>
    </w:p>
    <w:p>
      <w:pPr>
        <w:pStyle w:val="Normal"/>
        <w:rPr/>
      </w:pPr>
      <w:r>
        <w:rPr/>
        <w:t>4.2.4.</w:t>
        <w:tab/>
        <w:t>O método 4 permite a distribuição de utilizadores para servidores específicos mediante o preenchimento de um vector onde se especifica o IP do utilizador e o servidor para o qual deve ser reencaminhado.</w:t>
      </w:r>
    </w:p>
    <w:p>
      <w:pPr>
        <w:pStyle w:val="Normal"/>
        <w:rPr/>
      </w:pPr>
      <w:r>
        <w:rPr/>
        <w:t>Nota: Caso o método escolhido não seja o 1, a tarefa referida no ponto 3.2. não necessita de ser criada. Mas é necessário que seja executado uma vez o ficheiro clusterPeek.vbs para a criação dos ficheiros que vão conter os IP’s dos servidores S1 até Sn.</w:t>
      </w:r>
    </w:p>
    <w:p>
      <w:pPr>
        <w:pStyle w:val="Normal"/>
        <w:rPr/>
      </w:pPr>
      <w:r>
        <w:rPr/>
        <w:t>4.3.</w:t>
        <w:tab/>
        <w:t>Alterar o vector APPvec adicionando elementos ao vector. Esses elementos devem conter o nome e a página inicial das aplicações a balancear.</w:t>
      </w:r>
    </w:p>
    <w:p>
      <w:pPr>
        <w:pStyle w:val="Normal"/>
        <w:rPr/>
      </w:pPr>
      <w:r>
        <w:rPr/>
        <w:t>5.</w:t>
        <w:tab/>
        <w:t>Alterar o erro HTTP404 (File Not Found: 404b.htm) para a redir.asp no site S0.</w:t>
      </w:r>
    </w:p>
    <w:p>
      <w:pPr>
        <w:pStyle w:val="Normal"/>
        <w:rPr/>
      </w:pPr>
      <w:r>
        <w:rPr/>
        <w:t>6.</w:t>
        <w:tab/>
        <w:t>Adicionar o IP público do site a balancear ao servidor S0 e depois associá-lo ao site.</w:t>
      </w:r>
    </w:p>
    <w:p>
      <w:pPr>
        <w:pStyle w:val="Heading2"/>
        <w:rPr>
          <w:lang w:val="pt-PT"/>
        </w:rPr>
      </w:pPr>
      <w:bookmarkStart w:id="3" w:name="__RefHeading___Toc52861848"/>
      <w:bookmarkEnd w:id="3"/>
      <w:r>
        <w:rPr>
          <w:lang w:val="pt-PT"/>
        </w:rPr>
        <w:t>Servidores “menos público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s sites S1..Sn:</w:t>
      </w:r>
    </w:p>
    <w:p>
      <w:pPr>
        <w:pStyle w:val="Normal"/>
        <w:rPr/>
      </w:pPr>
      <w:r>
        <w:rPr/>
        <w:t>7.</w:t>
        <w:tab/>
        <w:t>As aplicações em S1, S2 ... Sn precisam de ter definida no seu global.asa a variável de aplicação WAMLB_URL. O valor dessa variável vai indicar a URL onde se encontra o balanceador, ou seja, o site com o ficheiro redir.asp (S0).</w:t>
      </w:r>
    </w:p>
    <w:p>
      <w:pPr>
        <w:pStyle w:val="Normal"/>
        <w:rPr/>
      </w:pPr>
      <w:r>
        <w:rPr/>
        <w:t>8.</w:t>
        <w:tab/>
        <w:t>As aplicações que não usem a WAMLibrary do Web Application Maker (http://www.declarativa.pt/wam) requerem algumas alterações</w:t>
      </w:r>
    </w:p>
    <w:p>
      <w:pPr>
        <w:pStyle w:val="Normal"/>
        <w:rPr/>
      </w:pPr>
      <w:r>
        <w:rPr/>
        <w:t>8.1.</w:t>
        <w:tab/>
        <w:t>O ficheiro WAMLB.asp tem de ser adicionado à aplicação (pode ser com um directório virtual para que todas as aplicações usem o mesmo ficheiro WAMLB.asp)</w:t>
      </w:r>
    </w:p>
    <w:p>
      <w:pPr>
        <w:pStyle w:val="Normal"/>
        <w:rPr/>
      </w:pPr>
      <w:r>
        <w:rPr/>
        <w:t>8.2.</w:t>
        <w:tab/>
        <w:t xml:space="preserve">Tem também de ser adicionado um “include” do ficheiro WAMLB.asp a todas as páginas da aplicação, que deve ser executado no início de cada página, </w:t>
      </w:r>
      <w:r>
        <w:rPr>
          <w:i/>
          <w:iCs/>
        </w:rPr>
        <w:t>antes</w:t>
      </w:r>
      <w:r>
        <w:rPr/>
        <w:t xml:space="preserve"> de ser enviada informação para o cliente (porque a funcionalidade de WAMLB.asp pode requerer uma redirecção, que é implementada com um cabeçalho HTTP) . Alternativamente, para aplicações que já tenham um controlo próprio do fim de sessão e que efectuem um redireccionamento para uma página inicial, bastará colocar o include nesta página.</w:t>
      </w:r>
    </w:p>
    <w:p>
      <w:pPr>
        <w:pStyle w:val="Heading1"/>
        <w:rPr/>
      </w:pPr>
      <w:bookmarkStart w:id="4" w:name="__RefHeading___Toc52861849"/>
      <w:bookmarkEnd w:id="4"/>
      <w:r>
        <w:rPr/>
        <w:t>O WAMLB vs. o Microsoft NLB</w:t>
      </w:r>
    </w:p>
    <w:p>
      <w:pPr>
        <w:pStyle w:val="Normal"/>
        <w:rPr/>
      </w:pPr>
      <w:r>
        <w:rPr/>
        <w:t xml:space="preserve">Seguem-se alguns comentários sobre a abordagem WAMLB relativamente à seguida pela Microsoft no seu Network Load Balancing, </w:t>
      </w:r>
      <w:r>
        <w:rPr>
          <w:b/>
          <w:bCs/>
        </w:rPr>
        <w:t>no contexto de aplicações web que usam informação de sessão</w:t>
      </w:r>
      <w:r>
        <w:rPr/>
        <w:t xml:space="preserve"> (objectos Session) persistente no servidor web. Noutros contextos a abordagem WAMLB não é tão interessante.</w:t>
      </w:r>
    </w:p>
    <w:p>
      <w:pPr>
        <w:pStyle w:val="Heading2"/>
        <w:rPr>
          <w:lang w:val="pt-PT"/>
        </w:rPr>
      </w:pPr>
      <w:bookmarkStart w:id="5" w:name="__RefHeading___Toc52861850"/>
      <w:bookmarkEnd w:id="5"/>
      <w:r>
        <w:rPr>
          <w:lang w:val="pt-PT"/>
        </w:rPr>
        <w:t>Clientes por trás de firewalls/proxies</w:t>
      </w:r>
    </w:p>
    <w:p>
      <w:pPr>
        <w:pStyle w:val="Normal"/>
        <w:rPr/>
      </w:pPr>
      <w:r>
        <w:rPr/>
        <w:t xml:space="preserve">Devido ao uso de Sessions, o Microsoft NLB precisaria funcionar no que chama modo "Single Affinity"; em http://www.microsoft.com/technet/treeview/default.asp?url=/technet/prodtechnol/acs/proddocs/ac2k/ackclb_nlb.asp diz-se:"In Single affinity, NLB associates clients with particular members by using the client's IP address. </w:t>
      </w:r>
      <w:r>
        <w:rPr>
          <w:lang w:val="en-GB"/>
        </w:rPr>
        <w:t>Thus, requests coming from the same client IP address always reach the same member"</w:t>
      </w:r>
    </w:p>
    <w:p>
      <w:pPr>
        <w:pStyle w:val="Normal"/>
        <w:rPr/>
      </w:pPr>
      <w:r>
        <w:rPr/>
        <w:t xml:space="preserve">Portanto se dois clientes da organização estiverem por traz de uma mesma firewall/router que só torne um IP visível para o exterior (situação muito usual com quem usa linha RDIS ou ADSL ou cabo e os partilha na sua rede)... O NLB irá SEMPRE encaminhá-los para o mesmo servidor, pelo facto de terem o mesmo IP do ponto de vista do serviço NLB. </w:t>
      </w:r>
      <w:r>
        <w:rPr>
          <w:lang w:val="en-GB"/>
        </w:rPr>
        <w:t>Aliás assim escreve a Microsoft (http://www.microsoft.com/technet/treeview/default.asp?url=/technet/prodtechnol/acs/reskit/acrkch5.asp, secção "Load Balancing Distribution"): "Note The Single affinity setting assumes that client IP addresses are statistically independent. This assumption can break down if a firewall is used that proxies client requests with one IP address. In this scenario, one host will handle all client requests from that proxy server, defeating the load balancing."</w:t>
      </w:r>
    </w:p>
    <w:p>
      <w:pPr>
        <w:pStyle w:val="Normal"/>
        <w:rPr/>
      </w:pPr>
      <w:r>
        <w:rPr/>
        <w:t>Com o WAMLB não, porque a escolha de servidor é efectivamente feita (embora automaticamente) do lado do cliente (browser).</w:t>
      </w:r>
    </w:p>
    <w:p>
      <w:pPr>
        <w:pStyle w:val="Heading2"/>
        <w:rPr>
          <w:lang w:val="pt-PT"/>
        </w:rPr>
      </w:pPr>
      <w:bookmarkStart w:id="6" w:name="__RefHeading___Toc52861851"/>
      <w:bookmarkEnd w:id="6"/>
      <w:r>
        <w:rPr>
          <w:lang w:val="pt-PT"/>
        </w:rPr>
        <w:t>Tráfego na rede local de servidores</w:t>
      </w:r>
    </w:p>
    <w:p>
      <w:pPr>
        <w:pStyle w:val="Normal"/>
        <w:rPr/>
      </w:pPr>
      <w:r>
        <w:rPr/>
        <w:t xml:space="preserve">O NLB Microsoft funciona da seguinte maneira: todos os servidores do grupo respondem ao endereço IP "conhecido"; ou seja, os pacotes TCP/IP vão sempre para TODOS os servidores ao mesmo tempo - só que apenas um deles, aquele que nesse instante o algoritmo NLB determina, vai processá-lo (ver http://www.microsoft.com/technet/treeview/default.asp?url=/technet/prodtechnol/windows2000serv/reskit/distsys/part3/dsgch19.asp, 1º parágrafo da secção "How Network Load Balancing Works"). Isto quer dizer que cada pedido HTTP é enviado sempre </w:t>
      </w:r>
      <w:r>
        <w:rPr>
          <w:i/>
          <w:iCs/>
        </w:rPr>
        <w:t>para todos os servidores</w:t>
      </w:r>
      <w:r>
        <w:rPr/>
        <w:t xml:space="preserve">, ocupando os vários troços do respectivo switch Ethernet; só que todos o ignoram, excepto um. </w:t>
      </w:r>
    </w:p>
    <w:p>
      <w:pPr>
        <w:pStyle w:val="Normal"/>
        <w:rPr/>
      </w:pPr>
      <w:r>
        <w:rPr/>
        <w:t>Com o WAMLB o pedido vai directo para o servidor atribuído ao fazer login, e pode ser encaminhado pelo switch Ethernet sem perturbar os outros servidores.</w:t>
      </w:r>
    </w:p>
    <w:p>
      <w:pPr>
        <w:pStyle w:val="Heading2"/>
        <w:rPr>
          <w:lang w:val="pt-PT"/>
        </w:rPr>
      </w:pPr>
      <w:bookmarkStart w:id="7" w:name="__RefHeading___Toc52861852"/>
      <w:bookmarkEnd w:id="7"/>
      <w:r>
        <w:rPr>
          <w:lang w:val="pt-PT"/>
        </w:rPr>
        <w:t>Algoritmos de distribuição de carga</w:t>
      </w:r>
    </w:p>
    <w:p>
      <w:pPr>
        <w:pStyle w:val="Normal"/>
        <w:rPr/>
      </w:pPr>
      <w:r>
        <w:rPr/>
        <w:t xml:space="preserve">No NLB, o seu algoritmo ignora a carga actual dos servidores. </w:t>
      </w:r>
      <w:r>
        <w:rPr>
          <w:lang w:val="en-GB"/>
        </w:rPr>
        <w:t>Ver novamente http://www.microsoft.com/technet/treeview/default.asp?url=/technet/prodtechnol/acs/reskit/acrkch5.asp, secção "Load Balancing Distribution": "Note The load-balancing algorithm does not respond to changes in the load on each cluster host (such as CPU load or memory usage), ..."</w:t>
      </w:r>
    </w:p>
    <w:p>
      <w:pPr>
        <w:pStyle w:val="Normal"/>
        <w:rPr/>
      </w:pPr>
      <w:r>
        <w:rPr/>
        <w:t xml:space="preserve">Para além de futuras regras com informação semântica que se podem implementar facilmente (tipo favorecer este ou aquele utilizador), o WAMLB permite distribuir a carga em função da </w:t>
      </w:r>
      <w:r>
        <w:rPr>
          <w:i/>
          <w:iCs/>
        </w:rPr>
        <w:t>carga actual (ou recente) dos servidores</w:t>
      </w:r>
      <w:r>
        <w:rPr/>
        <w:t xml:space="preserve">. </w:t>
      </w:r>
    </w:p>
    <w:sectPr>
      <w:headerReference w:type="default" r:id="rId8"/>
      <w:footerReference w:type="default" r:id="rId9"/>
      <w:type w:val="nextPage"/>
      <w:pgSz w:w="11906" w:h="16838"/>
      <w:pgMar w:left="1361" w:right="907" w:gutter="0" w:header="397" w:top="2233" w:footer="100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Ex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i/>
      </w:rPr>
      <w:br/>
      <w:t xml:space="preserve"> </w:t>
      <w:br/>
      <w:t>Copyright Declarativa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153" w:leader="none"/>
        <w:tab w:val="right" w:pos="8306" w:leader="none"/>
        <w:tab w:val="right" w:pos="9781" w:leader="none"/>
      </w:tabs>
      <w:spacing w:before="120" w:after="0"/>
      <w:rPr/>
    </w:pPr>
    <w:r>
      <w:rPr>
        <w:rFonts w:cs="Swis721 LtEx BT;Trebuchet MS" w:ascii="Swis721 LtEx BT;Trebuchet MS" w:hAnsi="Swis721 LtEx BT;Trebuchet MS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850</wp:posOffset>
              </wp:positionH>
              <wp:positionV relativeFrom="page">
                <wp:posOffset>575945</wp:posOffset>
              </wp:positionV>
              <wp:extent cx="69481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45.35pt" to="572.55pt,45.35pt" stroked="t" o:allowincell="f" style="position:absolute;mso-position-horizontal-relative:page;mso-position-vertical-relative:page">
              <v:stroke color="#ff8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16125</wp:posOffset>
              </wp:positionH>
              <wp:positionV relativeFrom="page">
                <wp:posOffset>215900</wp:posOffset>
              </wp:positionV>
              <wp:extent cx="0" cy="1011618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16360"/>
                      </a:xfrm>
                      <a:prstGeom prst="line">
                        <a:avLst/>
                      </a:prstGeom>
                      <a:ln w="9360">
                        <a:solidFill>
                          <a:srgbClr val="ff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75pt,17pt" to="158.75pt,813.5pt" stroked="t" o:allowincell="f" style="position:absolute;mso-position-horizontal-relative:page;mso-position-vertical-relative:page">
              <v:stroke color="#ff8000" weight="9360" joinstyle="miter" endcap="flat"/>
              <v:fill o:detectmouseclick="t" on="false"/>
              <w10:wrap type="none"/>
            </v:line>
          </w:pict>
        </mc:Fallback>
      </mc:AlternateContent>
      <w:t>Declarativa</w:t>
    </w:r>
    <w:r>
      <w:rPr>
        <w:sz w:val="28"/>
        <w:lang w:val="en-US" w:eastAsia="en-US"/>
      </w:rPr>
      <w:t xml:space="preserve"> 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180340</wp:posOffset>
              </wp:positionV>
              <wp:extent cx="252095" cy="2520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00" cy="252000"/>
                        <a:chOff x="0" y="0"/>
                        <a:chExt cx="252000" cy="252000"/>
                      </a:xfrm>
                    </wpg:grpSpPr>
                    <wps:wsp>
                      <wps:cNvSpPr/>
                      <wps:spPr>
                        <a:xfrm>
                          <a:off x="152280" y="0"/>
                          <a:ext cx="57960" cy="540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960"/>
                          <a:ext cx="95760" cy="8964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84960"/>
                          <a:ext cx="94680" cy="882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154800"/>
                          <a:ext cx="104040" cy="972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97200"/>
                          <a:ext cx="14940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188640"/>
                          <a:ext cx="57960" cy="540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14.2pt;width:19.8pt;height:19.85pt" coordorigin="907,284" coordsize="396,397">
              <v:oval id="shape_0" fillcolor="#ff8000" stroked="f" o:allowincell="f" style="position:absolute;left:1147;top:284;width:90;height:84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  <v:oval id="shape_0" fillcolor="#ff8000" stroked="f" o:allowincell="f" style="position:absolute;left:907;top:418;width:150;height:140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  <v:oval id="shape_0" fillcolor="#ff8000" stroked="f" o:allowincell="f" style="position:absolute;left:1155;top:418;width:148;height:138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  <v:oval id="shape_0" fillcolor="#ff8000" stroked="f" o:allowincell="f" style="position:absolute;left:922;top:528;width:163;height:152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  <v:oval id="shape_0" fillcolor="white" stroked="f" o:allowincell="f" style="position:absolute;left:962;top:437;width:234;height:21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#ff8000" stroked="f" o:allowincell="f" style="position:absolute;left:1116;top:581;width:90;height:84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sz w:val="28"/>
        <w:lang w:val="en-US" w:eastAsia="en-US"/>
      </w:rPr>
      <w:tab/>
    </w:r>
    <w:r>
      <w:rPr>
        <w:rFonts w:cs="Swis721 LtEx BT;Trebuchet MS" w:ascii="Swis721 LtEx BT;Trebuchet MS" w:hAnsi="Swis721 LtEx BT;Trebuchet MS"/>
        <w:sz w:val="18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153" w:leader="none"/>
        <w:tab w:val="right" w:pos="8306" w:leader="none"/>
        <w:tab w:val="right" w:pos="9781" w:leader="none"/>
      </w:tabs>
      <w:spacing w:before="120" w:after="0"/>
      <w:rPr/>
    </w:pPr>
    <w:r>
      <w:rPr>
        <w:rFonts w:cs="Swis721 LtEx BT;Trebuchet MS" w:ascii="Swis721 LtEx BT;Trebuchet MS" w:hAnsi="Swis721 LtEx BT;Trebuchet MS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3850</wp:posOffset>
              </wp:positionH>
              <wp:positionV relativeFrom="page">
                <wp:posOffset>575945</wp:posOffset>
              </wp:positionV>
              <wp:extent cx="694817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45.35pt" to="572.55pt,45.35pt" stroked="t" o:allowincell="f" style="position:absolute;mso-position-horizontal-relative:page;mso-position-vertical-relative:page">
              <v:stroke color="#ff8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16125</wp:posOffset>
              </wp:positionH>
              <wp:positionV relativeFrom="page">
                <wp:posOffset>215900</wp:posOffset>
              </wp:positionV>
              <wp:extent cx="0" cy="1011618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16360"/>
                      </a:xfrm>
                      <a:prstGeom prst="line">
                        <a:avLst/>
                      </a:prstGeom>
                      <a:ln w="9360">
                        <a:solidFill>
                          <a:srgbClr val="ff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75pt,17pt" to="158.75pt,813.5pt" stroked="t" o:allowincell="f" style="position:absolute;mso-position-horizontal-relative:page;mso-position-vertical-relative:page">
              <v:stroke color="#ff8000" weight="9360" joinstyle="miter" endcap="flat"/>
              <v:fill o:detectmouseclick="t" on="false"/>
              <w10:wrap type="none"/>
            </v:line>
          </w:pict>
        </mc:Fallback>
      </mc:AlternateContent>
      <w:t>Declarativa</w:t>
    </w:r>
    <w:r>
      <w:rPr>
        <w:sz w:val="28"/>
        <w:lang w:val="en-US" w:eastAsia="en-US"/>
      </w:rPr>
      <w:t xml:space="preserve"> 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5945</wp:posOffset>
              </wp:positionH>
              <wp:positionV relativeFrom="page">
                <wp:posOffset>180340</wp:posOffset>
              </wp:positionV>
              <wp:extent cx="252095" cy="25209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00" cy="252000"/>
                        <a:chOff x="0" y="0"/>
                        <a:chExt cx="252000" cy="252000"/>
                      </a:xfrm>
                    </wpg:grpSpPr>
                    <wps:wsp>
                      <wps:cNvSpPr/>
                      <wps:spPr>
                        <a:xfrm>
                          <a:off x="152280" y="0"/>
                          <a:ext cx="57960" cy="540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960"/>
                          <a:ext cx="95760" cy="8964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84960"/>
                          <a:ext cx="94680" cy="882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154800"/>
                          <a:ext cx="104040" cy="972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97200"/>
                          <a:ext cx="14940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188640"/>
                          <a:ext cx="57960" cy="540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14.2pt;width:19.8pt;height:19.85pt" coordorigin="907,284" coordsize="396,397">
              <v:oval id="shape_0" fillcolor="#ff8000" stroked="f" o:allowincell="f" style="position:absolute;left:1147;top:284;width:90;height:84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  <v:oval id="shape_0" fillcolor="#ff8000" stroked="f" o:allowincell="f" style="position:absolute;left:907;top:418;width:150;height:140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  <v:oval id="shape_0" fillcolor="#ff8000" stroked="f" o:allowincell="f" style="position:absolute;left:1155;top:418;width:148;height:138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  <v:oval id="shape_0" fillcolor="#ff8000" stroked="f" o:allowincell="f" style="position:absolute;left:922;top:528;width:163;height:152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  <v:oval id="shape_0" fillcolor="white" stroked="f" o:allowincell="f" style="position:absolute;left:962;top:437;width:234;height:21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#ff8000" stroked="f" o:allowincell="f" style="position:absolute;left:1116;top:581;width:90;height:84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sz w:val="28"/>
        <w:lang w:val="en-US" w:eastAsia="en-US"/>
      </w:rPr>
      <w:tab/>
    </w:r>
    <w:r>
      <w:rPr>
        <w:rFonts w:cs="Swis721 LtEx BT;Trebuchet MS" w:ascii="Swis721 LtEx BT;Trebuchet MS" w:hAnsi="Swis721 LtEx BT;Trebuchet MS"/>
        <w:sz w:val="18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153" w:leader="none"/>
        <w:tab w:val="right" w:pos="8306" w:leader="none"/>
        <w:tab w:val="right" w:pos="9781" w:leader="none"/>
      </w:tabs>
      <w:spacing w:before="120" w:after="0"/>
      <w:rPr/>
    </w:pPr>
    <w:r>
      <w:rPr>
        <w:rFonts w:cs="Swis721 LtEx BT;Trebuchet MS" w:ascii="Swis721 LtEx BT;Trebuchet MS" w:hAnsi="Swis721 LtEx BT;Trebuchet MS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3850</wp:posOffset>
              </wp:positionH>
              <wp:positionV relativeFrom="page">
                <wp:posOffset>575945</wp:posOffset>
              </wp:positionV>
              <wp:extent cx="694817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45.35pt" to="572.55pt,4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16125</wp:posOffset>
              </wp:positionH>
              <wp:positionV relativeFrom="page">
                <wp:posOffset>215900</wp:posOffset>
              </wp:positionV>
              <wp:extent cx="0" cy="46799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75pt,17pt" to="158.75pt,53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Declarativa</w:t>
    </w:r>
    <w:r>
      <w:rPr>
        <w:sz w:val="28"/>
        <w:lang w:val="en-US" w:eastAsia="en-US"/>
      </w:rPr>
      <w:t xml:space="preserve"> </w:t>
    </w: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5945</wp:posOffset>
              </wp:positionH>
              <wp:positionV relativeFrom="page">
                <wp:posOffset>180340</wp:posOffset>
              </wp:positionV>
              <wp:extent cx="252095" cy="25209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00" cy="252000"/>
                        <a:chOff x="0" y="0"/>
                        <a:chExt cx="252000" cy="252000"/>
                      </a:xfrm>
                    </wpg:grpSpPr>
                    <wps:wsp>
                      <wps:cNvSpPr/>
                      <wps:spPr>
                        <a:xfrm>
                          <a:off x="152280" y="0"/>
                          <a:ext cx="57960" cy="540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960"/>
                          <a:ext cx="95760" cy="8964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84960"/>
                          <a:ext cx="94680" cy="882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154800"/>
                          <a:ext cx="104040" cy="972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97200"/>
                          <a:ext cx="14940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188640"/>
                          <a:ext cx="57960" cy="540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14.2pt;width:19.8pt;height:19.85pt" coordorigin="907,284" coordsize="396,397">
              <v:oval id="shape_0" fillcolor="#ff8000" stroked="f" o:allowincell="f" style="position:absolute;left:1147;top:284;width:90;height:84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  <v:oval id="shape_0" fillcolor="#ff8000" stroked="f" o:allowincell="f" style="position:absolute;left:907;top:418;width:150;height:140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  <v:oval id="shape_0" fillcolor="#ff8000" stroked="f" o:allowincell="f" style="position:absolute;left:1155;top:418;width:148;height:138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  <v:oval id="shape_0" fillcolor="#ff8000" stroked="f" o:allowincell="f" style="position:absolute;left:922;top:528;width:163;height:152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  <v:oval id="shape_0" fillcolor="white" stroked="f" o:allowincell="f" style="position:absolute;left:962;top:437;width:234;height:21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#ff8000" stroked="f" o:allowincell="f" style="position:absolute;left:1116;top:581;width:90;height:84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sz w:val="28"/>
        <w:lang w:val="en-US" w:eastAsia="en-US"/>
      </w:rPr>
      <w:tab/>
    </w:r>
    <w:r>
      <w:rPr>
        <w:rFonts w:cs="Swis721 LtEx BT;Trebuchet MS" w:ascii="Swis721 LtEx BT;Trebuchet MS" w:hAnsi="Swis721 LtEx BT;Trebuchet MS"/>
        <w:sz w:val="18"/>
      </w:rPr>
      <w:t xml:space="preserve">WAMLB - Manual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qFormat/>
    <w:rPr>
      <w:rFonts w:ascii="Courier New" w:hAnsi="Courier New" w:cs="Courier New"/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Line">
    <w:name w:val="TableLine"/>
    <w:basedOn w:val="Normal"/>
    <w:qFormat/>
    <w:pPr>
      <w:spacing w:before="0" w:after="0"/>
      <w:jc w:val="both"/>
    </w:pPr>
    <w:rPr>
      <w:sz w:val="16"/>
      <w:lang w:val="en-US"/>
    </w:rPr>
  </w:style>
  <w:style w:type="paragraph" w:styleId="Note">
    <w:name w:val="N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" w:right="34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left" w:pos="2880" w:leader="none"/>
        <w:tab w:val="right" w:pos="8640" w:leader="dot"/>
      </w:tabs>
      <w:ind w:left="2160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2160" w:leader="none"/>
        <w:tab w:val="left" w:pos="2880" w:leader="none"/>
        <w:tab w:val="right" w:pos="8640" w:leader="dot"/>
      </w:tabs>
      <w:spacing w:before="0" w:after="0"/>
      <w:ind w:left="216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ingabe">
    <w:name w:val="Eingabe"/>
    <w:basedOn w:val="Normal"/>
    <w:qFormat/>
    <w:pPr>
      <w:jc w:val="both"/>
    </w:pPr>
    <w:rPr>
      <w:rFonts w:ascii="Arial" w:hAnsi="Arial" w:cs="Arial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Justified">
    <w:name w:val="Normal + Justified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54:00Z</dcterms:created>
  <dc:creator>ns</dc:creator>
  <dc:description/>
  <cp:keywords/>
  <dc:language>en-US</dc:language>
  <cp:lastModifiedBy>Miguel Calejo</cp:lastModifiedBy>
  <cp:lastPrinted>2001-07-25T15:35:00Z</cp:lastPrinted>
  <dcterms:modified xsi:type="dcterms:W3CDTF">2007-12-20T19:23:00Z</dcterms:modified>
  <cp:revision>12</cp:revision>
  <dc:subject/>
  <dc:title/>
</cp:coreProperties>
</file>